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KOMISIONÁLNÍ ZKOU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práva o průběhu a závěrech komisionální zkoušky o udělení zápočtu/ kolokvia/ zkoušky. Jméno studenta/studentky:</w:t>
        <w:tab/>
        <w:t xml:space="preserve">…….………………………….………………………………….. Studijní obor: </w:t>
        <w:tab/>
        <w:tab/>
        <w:tab/>
        <w:t>……………………………………………………………………</w:t>
      </w:r>
    </w:p>
    <w:p>
      <w:pPr>
        <w:pStyle w:val="TextBody"/>
        <w:rPr/>
      </w:pPr>
      <w:r>
        <w:rPr/>
        <w:t xml:space="preserve">Zkratka a název předmětu: </w:t>
        <w:tab/>
        <w:t>…………….…</w:t>
        <w:tab/>
        <w:t xml:space="preserve">……………………..…………………….. </w:t>
      </w:r>
    </w:p>
    <w:p>
      <w:pPr>
        <w:pStyle w:val="TextBody"/>
        <w:rPr/>
      </w:pPr>
      <w:r>
        <w:rPr/>
        <w:t xml:space="preserve">Akademický rok: </w:t>
        <w:tab/>
        <w:tab/>
        <w:t>…………….…</w:t>
        <w:tab/>
      </w:r>
    </w:p>
    <w:p>
      <w:pPr>
        <w:pStyle w:val="TextBody"/>
        <w:rPr/>
      </w:pPr>
      <w:r>
        <w:rPr/>
        <w:t>Semestr:</w:t>
        <w:tab/>
        <w:tab/>
        <w:tab/>
        <w:t>…………….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základě rozhodnutí vedoucího katedry (</w:t>
      </w:r>
      <w:r>
        <w:rPr>
          <w:b/>
          <w:i/>
        </w:rPr>
        <w:t>doplnit název katedry</w:t>
      </w:r>
      <w:r>
        <w:rPr/>
        <w:t xml:space="preserve"> </w:t>
      </w:r>
      <w:r>
        <w:rPr>
          <w:b/>
          <w:i/>
        </w:rPr>
        <w:t>doplnit jméno vedoucího katedry</w:t>
      </w:r>
      <w:r>
        <w:rPr/>
        <w:t xml:space="preserve"> byla jmenována komise pro komisionální zkoušku ve slož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edseda:</w:t>
        <w:tab/>
        <w:tab/>
        <w:tab/>
      </w:r>
      <w:r>
        <w:rPr/>
        <w:t>…….………………………….…………………………………..</w:t>
      </w:r>
    </w:p>
    <w:p>
      <w:pPr>
        <w:pStyle w:val="Normal"/>
        <w:jc w:val="both"/>
        <w:rPr/>
      </w:pPr>
      <w:r>
        <w:rPr>
          <w:b/>
          <w:bCs/>
        </w:rPr>
        <w:t>Místopředseda:</w:t>
        <w:tab/>
        <w:tab/>
      </w:r>
      <w:r>
        <w:rPr/>
        <w:t>…….………………………….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:</w:t>
        <w:tab/>
        <w:tab/>
        <w:tab/>
        <w:tab/>
      </w:r>
      <w:r>
        <w:rPr/>
        <w:t>…….………………………….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Ve stanovený termín – ……………………… (</w:t>
      </w:r>
      <w:r>
        <w:rPr>
          <w:i/>
        </w:rPr>
        <w:t>datum</w:t>
      </w:r>
      <w:r>
        <w:rPr/>
        <w:t xml:space="preserve">) byla zahájena zkouška předsedou komise, který současně přidělil studentovi ………………………………. </w:t>
      </w:r>
      <w:r>
        <w:rPr>
          <w:i/>
        </w:rPr>
        <w:t xml:space="preserve">(doplnit jméno) </w:t>
      </w:r>
      <w:r>
        <w:rPr/>
        <w:t>zadání praktického testu/písemné práce/tématického okruhu, který jmenovaný ve stanoveném časovém termínu (60 min.) zpracoval dle dispoz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ůběh zkoušky: </w:t>
        <w:tab/>
        <w:tab/>
        <w:t>…….………………………….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ýsledek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/>
        <w:t>Na základě analýzy zpracovaného materiálu a v souladu se zkušebním řádem a předem stanovenými požadavky pro kolokvium komise rozhodla o výsledku následujícím způsobem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ospěl / Neprospěl a stupněm hodnocení ………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V Olomouci dne:</w:t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seda:</w:t>
        <w:tab/>
        <w:tab/>
        <w:tab/>
      </w:r>
      <w:r>
        <w:rPr/>
        <w:t>…….………………………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ístopředseda:</w:t>
        <w:tab/>
        <w:tab/>
      </w:r>
      <w:r>
        <w:rPr/>
        <w:t>…….………………………….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Člen:</w:t>
        <w:tab/>
        <w:tab/>
        <w:tab/>
        <w:tab/>
      </w:r>
      <w:r>
        <w:rPr/>
        <w:t>…….………………………….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26:00Z</dcterms:created>
  <dc:creator>Milan Klement</dc:creator>
  <dc:description/>
  <cp:keywords/>
  <dc:language>en-US</dc:language>
  <cp:lastModifiedBy>Svobod</cp:lastModifiedBy>
  <cp:lastPrinted>2012-01-26T11:08:00Z</cp:lastPrinted>
  <dcterms:modified xsi:type="dcterms:W3CDTF">2012-01-26T11:26:00Z</dcterms:modified>
  <cp:revision>2</cp:revision>
  <dc:subject/>
  <dc:title>ZPRÁVA O KOMISIONÁLNÍ ZKOUŠCE</dc:title>
</cp:coreProperties>
</file>